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ขอท้ายคำฟ้องอาญ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491490</wp:posOffset>
                </wp:positionV>
                <wp:extent cx="8636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7pt;mso-wrap-distance-left:9.05pt;mso-wrap-distance-right:9.05pt;mso-wrap-distance-top:3.6pt;mso-wrap-distance-bottom:3.6pt;margin-top:-38.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ที่จำเลยได้กระทำตามข้อความที่กล่าวหาในคำฟ้องนั้น ข้าพเจ้าถือว่าเป็นความผิดต่อกฎหมาย</w:t>
      </w:r>
      <w:r>
        <w:rPr>
          <w:rFonts w:ascii="TH SarabunPSK" w:hAnsi="TH SarabunPSK" w:cs="TH SarabunPSK"/>
          <w:sz w:val="34"/>
          <w:sz w:val="34"/>
          <w:szCs w:val="34"/>
        </w:rPr>
        <w:t>และบทมาตราดังนี้  คือ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ขอศาลฎีกาแผนกคดีอาญาของผู้ดำรงตำแหน่งทางการเมือง ได้พิจารณาพิพากษาลงโทษจำเลยตามกฎหมาย  และขอศาลได้สั่ง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ได้ยื่นสำเนาคำฟ้องและสำนวนการไต่สวนของคณะกรรมการป้องกันและปราบปรา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ทุจริตแห่งชาติ พร้อมสำเนาอิเล็กทรอนิกส์ โดยข้อความถูกต้องเป็นอย่างเดียวกันมาด้วย</w:t>
      </w:r>
      <w:r>
        <w:rPr>
          <w:rFonts w:ascii="TH SarabunPSK" w:hAnsi="TH SarabunPSK" w:cs="TH SarabunPSK"/>
          <w:sz w:val="34"/>
          <w:sz w:val="34"/>
          <w:szCs w:val="34"/>
        </w:rPr>
        <w:t>……………</w:t>
      </w:r>
      <w:r>
        <w:rPr>
          <w:rFonts w:cs="TH SarabunPSK" w:ascii="TH SarabunPSK" w:hAnsi="TH SarabunPSK"/>
          <w:sz w:val="34"/>
          <w:szCs w:val="34"/>
        </w:rPr>
        <w:t>.……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ุด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ัยการสูงสุด  โจทก์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เรียง</w:t>
      </w:r>
    </w:p>
    <w:p>
      <w:pPr>
        <w:pStyle w:val="Normal"/>
        <w:ind w:right="532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                        )   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880" w:firstLine="720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Heading2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พิมพ์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(                                                          )  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720" w:gutter="0" w:header="706" w:top="883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7:00Z</dcterms:created>
  <dc:creator>MOJ</dc:creator>
  <dc:description/>
  <cp:keywords/>
  <dc:language>en-US</dc:language>
  <cp:lastModifiedBy>user</cp:lastModifiedBy>
  <cp:lastPrinted>2022-06-28T15:10:00Z</cp:lastPrinted>
  <dcterms:modified xsi:type="dcterms:W3CDTF">2022-07-06T03:45:00Z</dcterms:modified>
  <cp:revision>14</cp:revision>
  <dc:subject/>
  <dc:title>คำขอท้ายคำฟ้องอาญา</dc:title>
</cp:coreProperties>
</file>